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1 do uchwały IV-120/2014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2 czerwca 2014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ROGRAMU WSPÓŁPRACY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OWIATU WOŁOMIŃSKIEGO Z ORGANIZACJAMI POZARZĄDOWYMI ORAZ </w:t>
      </w:r>
      <w:r>
        <w:rPr>
          <w:b/>
          <w:szCs w:val="24"/>
        </w:rPr>
        <w:t>PODMIOTAMI WYMIENIONYMI W ART. 3 UST. 3 USTAWY O DZIAŁALNOŚCI POŻYTKU PUBLICZNEGO I O WOLONTARIACIE NA ROK 2015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sz w:val="20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53"/>
        <w:gridCol w:w="4453"/>
        <w:gridCol w:w="4453"/>
      </w:tblGrid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rogramu współpracy </w:t>
              <w:br/>
              <w:t>z podaniem paragrafu, ustępu, punktu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ADAŃ DO PROGRAMU WSPÓŁPRACY... NA ROK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 dla każdego zadania należy sporządzić oddzielną kart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  <w:gridCol w:w="3686"/>
      </w:tblGrid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(np.: edukacja, pomoc społeczna, sport, turystyka)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tki opis zadania: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cowany kosz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i zad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kwota dotacj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223"/>
        <w:gridCol w:w="2223"/>
        <w:gridCol w:w="2223"/>
        <w:gridCol w:w="2221"/>
      </w:tblGrid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Nazwa podmiot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zgłaszającego propozycj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siedzib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</w:tr>
      <w:tr>
        <w:trPr>
          <w:trHeight w:val="85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martyna</dc:creator>
  <dc:description/>
  <cp:keywords/>
  <dc:language>en-US</dc:language>
  <cp:lastModifiedBy>A0501</cp:lastModifiedBy>
  <cp:lastPrinted>2013-06-10T10:47:00Z</cp:lastPrinted>
  <dcterms:modified xsi:type="dcterms:W3CDTF">2014-06-17T07:20:00Z</dcterms:modified>
  <cp:revision>35</cp:revision>
  <dc:subject/>
  <dc:title>Formularz konsultacji projektu uchwały opieki nad zwierzętami bezdomnymi oraz zapobiegania bezdomności zwierząt oraz zapobiega</dc:title>
</cp:coreProperties>
</file>